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山市事业单位公开选聘工作人员报名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考岗位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代码：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请注明组织策划大型活动相关工作经历：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65"/>
        <w:gridCol w:w="339"/>
        <w:gridCol w:w="991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09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   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5:47Z</dcterms:created>
  <dc:creator>Administrator</dc:creator>
  <dc:description/>
  <dc:language>en-US</dc:language>
  <cp:lastModifiedBy>小幸运✨</cp:lastModifiedBy>
  <dcterms:modified xsi:type="dcterms:W3CDTF">2023-11-20T01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1D45DFDB413CB1DD5D6B9B2056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